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коллективному договору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right"/>
        <w:rPr>
          <w:sz w:val="20"/>
        </w:rPr>
      </w:pPr>
      <w:r>
        <w:rPr>
          <w:sz w:val="20"/>
        </w:rPr>
        <w:t>КУВО «УСЗН Коминтерновского района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Воронежа на 2016-2019гг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внутреннего трудового распорядка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УВО «Управление социальной защиты населения Коминтерновского района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. Воронежа»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равила внутреннего трудового распорядка (далее - правила) имеют целью способствовать укреплению трудовой дисциплины, организации труда, рациональному использованию рабочего времени, высокому качеству и </w:t>
      </w:r>
      <w:r>
        <w:rPr>
          <w:spacing w:val="-4"/>
          <w:sz w:val="28"/>
          <w:szCs w:val="28"/>
        </w:rPr>
        <w:t xml:space="preserve">производительности </w:t>
      </w:r>
      <w:r>
        <w:rPr>
          <w:sz w:val="28"/>
          <w:szCs w:val="28"/>
        </w:rPr>
        <w:t xml:space="preserve">труда работников (далее - работники) казенного учреждения Воронежской области «Управление социальной защиты населения  Коминтерновского района  г. Воронежа» (далее - работодатель в лице директора казенного учреждения Воронежской области «Управление социальной защиты населения  Коминтерновского района  г. Воронежа» Тогидной Елены Борисовны).  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стоящие правила устанавливают взаимные права и обязанности </w:t>
      </w:r>
      <w:r>
        <w:rPr>
          <w:sz w:val="28"/>
          <w:szCs w:val="28"/>
        </w:rPr>
        <w:t>работодателя и работников, а также ответственность за их соблюдение и исполнение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авила внутреннего трудового распорядка распространяются на всех работ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Трудовые права и обязанности работников</w:t>
      </w:r>
      <w:r>
        <w:rPr>
          <w:spacing w:val="-1"/>
          <w:sz w:val="28"/>
          <w:szCs w:val="28"/>
        </w:rPr>
        <w:t xml:space="preserve"> конкретизируются в должностных инструкц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autoSpaceDE w:val="false"/>
        <w:spacing w:lineRule="auto" w:line="360"/>
        <w:ind w:lef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Настоящие правила действуют наряду с Трудовым кодексом Российской Федерации (далее - ТК РФ) и другими локальными нормативными актам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1. Прием на работу осуществляется на основании трудового договора, заключенного в письменной форме и оформляется приказом работодателя  (либо лица, его замещающего), который объявляется работнику под роспись в трехдневный срок со дня подписания трудового догов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заключении трудового договора соглашением сторон может быть </w:t>
      </w:r>
      <w:r>
        <w:rPr>
          <w:spacing w:val="-1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испытания и испытательный срок должны быть в обязательном порядке указаны в трудовом договор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еме на работу работником в обязательном порядк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удовая книжка, за исключением случаев, когда трудовой договор заключается впервые или работник поступает на условиях совмест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страховое свидетельство государственного пенсионного страх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 - для военнообязанных и лиц, подлежащих призыву на военную служб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 или специальной подготов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 заключении трудового договора впервые,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всех работников, проработавших свыше пяти дней, ведутся трудовые книжки в порядке, установленном действующим законодательством. Трудовая книжка работника хранится в общем отделе учре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2.2. При приеме на работу работодатель </w:t>
      </w:r>
      <w:r>
        <w:rPr>
          <w:b/>
          <w:bCs/>
          <w:sz w:val="28"/>
          <w:szCs w:val="28"/>
        </w:rPr>
        <w:t xml:space="preserve">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- ознакомить работника с порученной работой, условиями труда и разъяснить </w:t>
      </w:r>
      <w:r>
        <w:rPr>
          <w:sz w:val="28"/>
          <w:szCs w:val="28"/>
        </w:rPr>
        <w:t>его права и обязанности в соответствии с положением о подразделении, в котором будет осуществлять свою деятельность работник, должностной инструкци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spacing w:lineRule="auto" w:line="360"/>
        <w:ind w:left="720" w:hanging="0"/>
        <w:rPr/>
      </w:pPr>
      <w:r>
        <w:rPr>
          <w:spacing w:val="-1"/>
          <w:sz w:val="28"/>
          <w:szCs w:val="28"/>
        </w:rPr>
        <w:t>-    ознакомить с настоящими правил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spacing w:lineRule="auto" w:line="360"/>
        <w:ind w:left="720" w:hanging="0"/>
        <w:rPr/>
      </w:pPr>
      <w:r>
        <w:rPr>
          <w:sz w:val="28"/>
          <w:szCs w:val="28"/>
        </w:rPr>
        <w:t>-    провести инструктаж по охране труда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 По письменному заявлению работника общий отдел </w:t>
      </w:r>
      <w:r>
        <w:rPr>
          <w:bCs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обязан не позднее трех дней со дня подачи этого заявления выдать ему заверенную надлежащим образом копию трудовой книжки и других документов, связанных с трудовой деятельность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4. Перевод работника на другую работу (должность, подразделение) в </w:t>
      </w:r>
      <w:r>
        <w:rPr>
          <w:bCs/>
          <w:spacing w:val="-1"/>
          <w:sz w:val="28"/>
          <w:szCs w:val="28"/>
        </w:rPr>
        <w:t>учреждении</w:t>
      </w:r>
      <w:r>
        <w:rPr>
          <w:sz w:val="28"/>
          <w:szCs w:val="28"/>
        </w:rPr>
        <w:t xml:space="preserve">, на другое предприятие, в другую местность, производится в соответствии с действующим законодательством РФ. Перевод оформляется приказом работодателя (либо лица, его замещающего). 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auto" w:line="360"/>
        <w:ind w:firstLine="720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 xml:space="preserve"> Прекращение трудового договора осуществляется только по</w:t>
        <w:br/>
        <w:t>основаниям, предусмотренным законодательством РФ о тр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ники имеют право расторгнуть трудовой договор, предупредив об </w:t>
      </w:r>
      <w:r>
        <w:rPr>
          <w:sz w:val="28"/>
          <w:szCs w:val="28"/>
        </w:rPr>
        <w:t xml:space="preserve">этом работодателя письменно за две недели. Расторжение трудового договора по инициативе работодателя допускается лишь в порядке и в случаях, предусмотренных законодательством РФ. Прекращение трудового договора </w:t>
      </w:r>
      <w:r>
        <w:rPr>
          <w:spacing w:val="-1"/>
          <w:sz w:val="28"/>
          <w:szCs w:val="28"/>
        </w:rPr>
        <w:t xml:space="preserve">оформляется приказом работодателя (либо лица, </w:t>
      </w:r>
      <w:r>
        <w:rPr>
          <w:sz w:val="28"/>
          <w:szCs w:val="28"/>
        </w:rPr>
        <w:t>его замещающег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увольнения общий отдел </w:t>
      </w:r>
      <w:r>
        <w:rPr>
          <w:bCs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обязан </w:t>
      </w:r>
      <w:r>
        <w:rPr>
          <w:spacing w:val="-1"/>
          <w:sz w:val="28"/>
          <w:szCs w:val="28"/>
        </w:rPr>
        <w:t xml:space="preserve">выдать работнику его трудовую книжку с внесенной в нее записью о причине </w:t>
      </w:r>
      <w:r>
        <w:rPr>
          <w:sz w:val="28"/>
          <w:szCs w:val="28"/>
        </w:rPr>
        <w:t>увольнения в точном соответствии с формулировкой, предусмотренной действующим законодательством РФ.</w:t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ия </w:t>
      </w:r>
      <w:r>
        <w:rPr>
          <w:bCs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 обязана произвести с увольняемым полный расчет в день увольнения. Днем увольнения считается последний день работы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щита персональных данных работни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, содержащаяся в документах, представленных работником работодателю при приеме на работу</w:t>
      </w:r>
      <w:r>
        <w:rPr>
          <w:spacing w:val="-1"/>
          <w:sz w:val="28"/>
          <w:szCs w:val="28"/>
        </w:rPr>
        <w:t xml:space="preserve"> в связи с трудовыми отношениями и касающаяся </w:t>
      </w:r>
      <w:r>
        <w:rPr>
          <w:sz w:val="28"/>
          <w:szCs w:val="28"/>
        </w:rPr>
        <w:t>конкретного работника, является персональными данными работн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рядок хранения и использования персональных данных работников в </w:t>
      </w:r>
      <w:r>
        <w:rPr>
          <w:bCs/>
          <w:spacing w:val="-1"/>
          <w:sz w:val="28"/>
          <w:szCs w:val="28"/>
        </w:rPr>
        <w:t>учрежд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новлен положением о хранении и </w:t>
      </w:r>
      <w:r>
        <w:rPr>
          <w:sz w:val="28"/>
          <w:szCs w:val="28"/>
        </w:rPr>
        <w:t>использовании персональных данных работников. Данным положением установлен также перечень документов по учету кадров и по учету использования рабочего времени и расчета заработной платы, содержащих персональные данные работника, доступ к которым ограниче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с согласия работников, разрешает доступ к персональным данным работников специально уполномоченным лиц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ботникам по кадрам общего отдела </w:t>
      </w:r>
      <w:r>
        <w:rPr>
          <w:bCs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ботникам бухгалтерии </w:t>
      </w:r>
      <w:r>
        <w:rPr>
          <w:bCs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(начальникам отделов) </w:t>
      </w:r>
      <w:r>
        <w:rPr>
          <w:bCs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своевременную и в полном объеме выплату заработной пла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-  отдых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участие в управлении </w:t>
      </w:r>
      <w:r>
        <w:rPr>
          <w:bCs/>
          <w:spacing w:val="-1"/>
          <w:sz w:val="28"/>
          <w:szCs w:val="28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ещение вреда, причиненного в связи с исполнением трудовых обязанностей в порядке, установленном трудовым и гражданским законодательством РФ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язательное социальное страхование в случаях, предусмотренных </w:t>
      </w:r>
      <w:r>
        <w:rPr>
          <w:spacing w:val="-1"/>
          <w:sz w:val="28"/>
          <w:szCs w:val="28"/>
        </w:rPr>
        <w:t>федеральными законами РФ и от несчастных случаев на производств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бочее место, соответствующее требованиям охраны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тказ от выполнения работ в случае возникновения опасности для его жизни и здоровья вследствие нарушения требований охраны труда, до устранения так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охождение ежегодно медицинского осмотра (флюорограммы) с сохранением за ним места работы (должности) и среднего заработка во время прохождения указанного медицинского осмотр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ники </w:t>
      </w:r>
      <w:r>
        <w:rPr>
          <w:b/>
          <w:sz w:val="28"/>
          <w:szCs w:val="28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firstLine="720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-   работать честно и добросовестн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ать дисциплину труда: вовремя приходить на работу, соблюдать установленную продолжительность рабочего времени, эффективно использовать рабочее время, своевременно и точно исполнять распоряжения работодателя, воздерживаться от действий, мешающих другим работникам выполнять их трудовые обяза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ладать высокой профессиональной подготовленностью, точно и своевременно выполнять трудовые обязанности в соответствии с трудовыми договорами и должностными инструкциями, проявлять необходимую инициативу и настойчивость в работе, постоянно совершенствовать свою профессиональную квалификац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- неуклонно соблюдать порядок и правила, установленные действующим </w:t>
      </w:r>
      <w:r>
        <w:rPr>
          <w:sz w:val="28"/>
          <w:szCs w:val="28"/>
        </w:rPr>
        <w:t>законодательством и другими нормативными актами, относящимися к его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  <w:tab w:val="left" w:pos="573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людать требования по охране труда, производственной санитарии, </w:t>
      </w:r>
      <w:r>
        <w:rPr>
          <w:spacing w:val="-1"/>
          <w:sz w:val="28"/>
          <w:szCs w:val="28"/>
        </w:rPr>
        <w:t xml:space="preserve">гигиене труда и пожарной </w:t>
      </w:r>
      <w:r>
        <w:rPr>
          <w:sz w:val="28"/>
          <w:szCs w:val="28"/>
        </w:rPr>
        <w:t>безопасности, предусмотренные соответствующими правилами и инструкц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2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неуклонно повышать культуру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разглашать охраняемой законом тайны (государственн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беречь имущество, находящееся в ведении </w:t>
      </w:r>
      <w:r>
        <w:rPr>
          <w:bCs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- здания и оборудование, транспортные средства, технические средства и иное имущество, обеспечивать сохранность материальных це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держать свое рабочее место в чистоте, а также соблюдать чистоту в подразделении и на территории </w:t>
      </w:r>
      <w:r>
        <w:rPr>
          <w:bCs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замедлительно сообщить работодателю о возникновении ситуации, представляющей угрозу жизни и здоровью людей, сохранности иму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проходить ежегодно медицинский осмотр (флюрограмму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права и обязанности работодателя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Работодатель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имеет  </w:t>
      </w:r>
      <w:r>
        <w:rPr>
          <w:b/>
          <w:bCs/>
          <w:sz w:val="28"/>
          <w:szCs w:val="28"/>
        </w:rPr>
        <w:t>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ключать, изменять и расторгать трудовые договоры в порядке и на условиях, установленных ТК РФ, иными федеральными законами и законодательными актами Воронежской области, настоящими правил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поощрять работников за добросовестный эффективный труд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станавливать размер премирования, доплат и надбавок работник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- требовать от работников надлежащего исполнения трудовых обязанностей </w:t>
      </w:r>
      <w:r>
        <w:rPr>
          <w:sz w:val="28"/>
          <w:szCs w:val="28"/>
        </w:rPr>
        <w:t xml:space="preserve">и бережного отношения к имуществу </w:t>
      </w:r>
      <w:r>
        <w:rPr>
          <w:bCs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- требовать от работника соблюдения настоящих правил и иных локальных </w:t>
      </w:r>
      <w:r>
        <w:rPr>
          <w:sz w:val="28"/>
          <w:szCs w:val="28"/>
        </w:rPr>
        <w:t>нормативных 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>- привлекать работников к дисциплинарной ответственности и материальной ответственности в порядке, установленном ТК РФ</w:t>
      </w:r>
      <w:r>
        <w:rPr>
          <w:sz w:val="28"/>
          <w:szCs w:val="28"/>
        </w:rPr>
        <w:t>, настоящими правил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360"/>
        <w:ind w:left="34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- принимать локальные нормативные ак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360"/>
        <w:ind w:left="34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Работодатель обязан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1. В области организации труд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авильно организовать труд работника, с закреплением за ним рабочего места и обеспечением работой в течение всего рабочего дня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 xml:space="preserve">- обеспечить   техническими   средствами,   необходимыми   для   исполнения </w:t>
      </w:r>
      <w:r>
        <w:rPr>
          <w:sz w:val="28"/>
          <w:szCs w:val="28"/>
        </w:rPr>
        <w:t>трудовых обязанностей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- осуществлять   мероприятия   по   повышению   эффективности   и   качества </w:t>
      </w:r>
      <w:r>
        <w:rPr>
          <w:spacing w:val="-4"/>
          <w:sz w:val="28"/>
          <w:szCs w:val="28"/>
        </w:rPr>
        <w:t>рабо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- своевременно доводить до работника зад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- вести учет времени, фактически отработанного каждым работником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2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 области охраны труд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ить  безопасность  труда  и  условия,   отвечающие   требованиям </w:t>
      </w:r>
      <w:r>
        <w:rPr>
          <w:spacing w:val="-1"/>
          <w:sz w:val="28"/>
          <w:szCs w:val="28"/>
        </w:rPr>
        <w:t>охраны и гигиены труд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- обеспечить безопасность работников при эксплуатации здания, сооружения </w:t>
      </w:r>
      <w:r>
        <w:rPr>
          <w:spacing w:val="-2"/>
          <w:sz w:val="28"/>
          <w:szCs w:val="28"/>
        </w:rPr>
        <w:t>и оборудова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обучение безопасным методам и приемам выполнения работ по охране труда и оказанию первой помощи при несчастных случаях на работе, инструктаж по охране труда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допускать работников к исполнению ими трудовых обязанностей в </w:t>
      </w:r>
      <w:r>
        <w:rPr>
          <w:spacing w:val="-1"/>
          <w:sz w:val="28"/>
          <w:szCs w:val="28"/>
        </w:rPr>
        <w:t>случае медицинских противопоказан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имать меры по предотвращению аварийных ситуаций, сохранению жизни и здоровья работников при возникновении таких ситуаций, в том </w:t>
      </w:r>
      <w:r>
        <w:rPr>
          <w:spacing w:val="-1"/>
          <w:sz w:val="28"/>
          <w:szCs w:val="28"/>
        </w:rPr>
        <w:t>числе по оказанию пострадавшим первой помощ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ть обязательное социальное страхование работников от </w:t>
      </w:r>
      <w:r>
        <w:rPr>
          <w:spacing w:val="-1"/>
          <w:sz w:val="28"/>
          <w:szCs w:val="28"/>
        </w:rPr>
        <w:t>несчастных случаев на работ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рабатывать и утверждать инструкции по охране труда для работников,  содержащих требования охраны труда в соответствии со спецификой </w:t>
      </w:r>
      <w:r>
        <w:rPr>
          <w:spacing w:val="-1"/>
          <w:sz w:val="28"/>
          <w:szCs w:val="28"/>
        </w:rPr>
        <w:t>деятельности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 области оплаты труд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плачивать  в полном размере  причитающуюся работнику заработную плату   в   сроки,   установленные   ТК   РФ   и   трудовым </w:t>
      </w:r>
      <w:r>
        <w:rPr>
          <w:spacing w:val="-3"/>
          <w:sz w:val="28"/>
          <w:szCs w:val="28"/>
        </w:rPr>
        <w:t>договоро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возмещать работнику расходы, связанные со служебными командиров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2.4.</w:t>
      </w:r>
      <w:r>
        <w:rPr>
          <w:b/>
          <w:bCs/>
          <w:sz w:val="28"/>
          <w:szCs w:val="28"/>
        </w:rPr>
        <w:tab/>
        <w:t>В области сотрудничества с представителями работников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препятствовать деятельности представительного органа работников, создавать условия, обеспечивающие деятельность представителей работник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ть к рассмотрению направленные ему требования работник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ть заявления представительного органа работников о нарушении  работодателем законов и иных нормативных правовых актов о труде и сообщать о результатах рассмотрения представительному органу работник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итывать мнение представительных органов работника при принятии</w:t>
        <w:br/>
        <w:t>решений о наложении дисциплинарного взыскания и увольнении</w:t>
        <w:br/>
        <w:t>работника по инициативе работодателя.</w:t>
      </w:r>
    </w:p>
    <w:p>
      <w:pPr>
        <w:pStyle w:val="Normal"/>
        <w:shd w:fill="FFFFFF" w:val="clear"/>
        <w:spacing w:lineRule="auto" w:line="360" w:before="336" w:after="0"/>
        <w:ind w:left="8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Работодатель  также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auto" w:line="360"/>
        <w:ind w:left="86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ть защиту персональных данных работ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auto" w:line="360"/>
        <w:ind w:right="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свобождать работника от работы с сохранением за ним места работы (должности) на время исполнения им государственных или общественных обязанностей в случаях, если в соответствии с федеральным законом эти обязанности должны исполняться в рабочее врем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воевременно выполнять предписания государственных надзорных и контрольных органов, уплачивать штрафы, наложенные за нарушения законов,</w:t>
        <w:br/>
        <w:t>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uto" w:line="360" w:before="322" w:after="0"/>
        <w:ind w:left="319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абочее время и время отдых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В </w:t>
      </w:r>
      <w:r>
        <w:rPr>
          <w:bCs/>
          <w:spacing w:val="-1"/>
          <w:sz w:val="28"/>
          <w:szCs w:val="28"/>
        </w:rPr>
        <w:t>учреждении</w:t>
      </w:r>
      <w:r>
        <w:rPr>
          <w:sz w:val="28"/>
          <w:szCs w:val="28"/>
        </w:rPr>
        <w:t xml:space="preserve"> устанавливается пятидневная рабочая неделя с двумя выходными днями - субботой и воскресеньем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о приказу работодателя допускается введение суммированного учета рабочего времени, выходные дни по скользящему графику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firstLine="720"/>
        <w:jc w:val="both"/>
        <w:rPr/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В </w:t>
      </w:r>
      <w:r>
        <w:rPr>
          <w:bCs/>
          <w:spacing w:val="-1"/>
          <w:sz w:val="28"/>
          <w:szCs w:val="28"/>
        </w:rPr>
        <w:t>учреждении</w:t>
      </w:r>
      <w:r>
        <w:rPr>
          <w:sz w:val="28"/>
          <w:szCs w:val="28"/>
        </w:rPr>
        <w:t xml:space="preserve"> устанавливается следующее время начала и окончания работы, а также перерыва для отдыха и питания:</w:t>
      </w:r>
    </w:p>
    <w:p>
      <w:pPr>
        <w:pStyle w:val="TextBody"/>
        <w:spacing w:lineRule="auto" w:line="360"/>
        <w:ind w:right="-24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ало рабочего дня - 9 часов 00 минут;</w:t>
      </w:r>
    </w:p>
    <w:p>
      <w:pPr>
        <w:pStyle w:val="TextBody"/>
        <w:spacing w:lineRule="auto" w:line="360"/>
        <w:ind w:right="-24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рыв для отдыха и питания - 13 часов 00 минут - 13 часов 45 минут;</w:t>
      </w:r>
    </w:p>
    <w:p>
      <w:pPr>
        <w:pStyle w:val="TextBody"/>
        <w:spacing w:lineRule="auto" w:line="360"/>
        <w:ind w:right="-24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ончание рабочего дня:</w:t>
      </w:r>
    </w:p>
    <w:p>
      <w:pPr>
        <w:pStyle w:val="TextBody"/>
        <w:spacing w:lineRule="auto" w:line="360"/>
        <w:ind w:right="-24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понедельника по четверг - 18 часов 00 минут;</w:t>
      </w:r>
    </w:p>
    <w:p>
      <w:pPr>
        <w:pStyle w:val="TextBody"/>
        <w:spacing w:lineRule="auto" w:line="360"/>
        <w:ind w:right="-24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ятницу - 16 часов 45 минут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6.4. </w:t>
      </w:r>
      <w:r>
        <w:rPr>
          <w:sz w:val="28"/>
          <w:szCs w:val="28"/>
        </w:rPr>
        <w:t>Для работников, использующих в процессе работы ПЭВМ, через полтора часа непрерывной работы вводится технический перерыв продолжительностью десять минут, общая продолжительность указанных перерывов в течение рабочего дня составляет не более пятидесяти мину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6.5.</w:t>
      </w:r>
      <w:r>
        <w:rPr>
          <w:sz w:val="28"/>
          <w:szCs w:val="28"/>
        </w:rPr>
        <w:t xml:space="preserve"> Руководители структурных подразделений (начальники отделов)</w:t>
        <w:br/>
      </w:r>
      <w:r>
        <w:rPr>
          <w:bCs/>
          <w:spacing w:val="-1"/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ведут табельный учет рабочего времени </w:t>
      </w:r>
      <w:r>
        <w:rPr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6.6. </w:t>
      </w:r>
      <w:r>
        <w:rPr>
          <w:sz w:val="28"/>
          <w:szCs w:val="28"/>
        </w:rPr>
        <w:t>Любое отсутствие работника на рабочем месте, кроме случаев</w:t>
        <w:br/>
        <w:t xml:space="preserve">непреодолимой силы, допускается только с предварительного разрешения работодателя либо руководителя структурного подразделения </w:t>
      </w:r>
      <w:r>
        <w:rPr>
          <w:bCs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ник отстраняется от работы в случа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явления  на работе  в  состоянии  алкогольного,  наркотического  или токсического опья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если он не прошел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если выявлены в соответствии с медицинским заключением </w:t>
      </w:r>
      <w:r>
        <w:rPr>
          <w:spacing w:val="-1"/>
          <w:sz w:val="28"/>
          <w:szCs w:val="28"/>
        </w:rPr>
        <w:t xml:space="preserve">противопоказания для выполнения им работы, обусловленной трудовым </w:t>
      </w:r>
      <w:r>
        <w:rPr>
          <w:sz w:val="28"/>
          <w:szCs w:val="28"/>
        </w:rPr>
        <w:t>догово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7.    Запрещается в рабочее врем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- созывать собрания, совещания по общественным дела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6.8.</w:t>
      </w:r>
      <w:r>
        <w:rPr>
          <w:sz w:val="28"/>
          <w:szCs w:val="28"/>
        </w:rPr>
        <w:t xml:space="preserve"> Привлечение работников к </w:t>
      </w:r>
      <w:r>
        <w:rPr>
          <w:spacing w:val="-1"/>
          <w:sz w:val="28"/>
          <w:szCs w:val="28"/>
        </w:rPr>
        <w:t xml:space="preserve">работе в выходные и праздничные дни производится в порядке, установленном </w:t>
      </w:r>
      <w:r>
        <w:rPr>
          <w:sz w:val="28"/>
          <w:szCs w:val="28"/>
        </w:rPr>
        <w:t>ТК РФ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ремя отдыха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uto" w:line="360"/>
        <w:ind w:firstLine="720"/>
        <w:jc w:val="center"/>
        <w:rPr/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6.9. </w:t>
      </w:r>
      <w:r>
        <w:rPr>
          <w:b/>
          <w:bCs/>
          <w:spacing w:val="-1"/>
          <w:sz w:val="28"/>
          <w:szCs w:val="28"/>
        </w:rPr>
        <w:t xml:space="preserve">Работодатель  предоставляет </w:t>
      </w:r>
      <w:r>
        <w:rPr>
          <w:b/>
          <w:bCs/>
          <w:sz w:val="28"/>
          <w:szCs w:val="28"/>
        </w:rPr>
        <w:t>работникам следующие виды отпусков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тпуск с сохранением места работы (должности) и среднего</w:t>
        <w:br/>
        <w:t>заработка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ежегодный     дополнительный     оплачиваемый      отпуск     работникам  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ормированным рабочим дне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  с  сохранением   среднего заработка работнику,</w:t>
        <w:br/>
        <w:t>обучающемуся в образовательном учреждении (учебный отпуск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уск без сохранения заработной платы   по семейным обстоятельствам и другим уважительным причин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auto" w:line="360"/>
        <w:ind w:left="720" w:hanging="0"/>
        <w:jc w:val="both"/>
        <w:rPr/>
      </w:pPr>
      <w:r>
        <w:rPr>
          <w:spacing w:val="-1"/>
          <w:sz w:val="28"/>
          <w:szCs w:val="28"/>
        </w:rPr>
        <w:t>- отпуск по беременности и род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отпуск по уходу за ребенком до достижения им возраста полутора и трех л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Ежегодный отпуск с сохранением места работы (должности) и среднего заработ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никам представляется продолжительностью 28 календарных дней. Работникам в возрасте до 18 лет ежегодный оплачиваемый отпуск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редность предоставления ежегодных </w:t>
      </w:r>
      <w:r>
        <w:rPr>
          <w:spacing w:val="-1"/>
          <w:sz w:val="28"/>
          <w:szCs w:val="28"/>
        </w:rPr>
        <w:t xml:space="preserve">оплачиваемых отпусков </w:t>
      </w:r>
      <w:r>
        <w:rPr>
          <w:sz w:val="28"/>
          <w:szCs w:val="28"/>
        </w:rPr>
        <w:t xml:space="preserve">устанавливается работодателем с учетом </w:t>
      </w:r>
      <w:r>
        <w:rPr>
          <w:spacing w:val="-1"/>
          <w:sz w:val="28"/>
          <w:szCs w:val="28"/>
        </w:rPr>
        <w:t xml:space="preserve">интересов работников, необходимости обеспечения нормального хода </w:t>
      </w:r>
      <w:r>
        <w:rPr>
          <w:sz w:val="28"/>
          <w:szCs w:val="28"/>
        </w:rPr>
        <w:t xml:space="preserve">работы  </w:t>
      </w:r>
      <w:r>
        <w:rPr>
          <w:bCs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и благоприятных условий  для отдыха работ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чередность предоставления отпусков определяется ежегодно в соответствии с графиком отпусков, утверждаемым работодателем не позднее, чем за две недели до наступления календарного г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Ежегодный дополнительный оплачиваемый отпуск работникам с ненормированным рабочим дн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за работу в условиях ненормированного рабочего дня, есл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должительность ежегодного дополнительного оплачиваемого отпуска</w:t>
        <w:br/>
        <w:t>работникам с ненормированным рабочим днем установлена в следующем</w:t>
        <w:br/>
        <w:t>порядк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701"/>
        <w:gridCol w:w="1985"/>
        <w:gridCol w:w="1984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должительность основного отпуска (в календарных д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одолжительность отпуска за вредные  и (или) опасные  условия труда (в календарных дн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должительность отпуска за ненормированный рабочий день (в календарных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ая продолжительность отпусков (в календарных днях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ло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0" w:leader="underscore"/>
              </w:tabs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70" w:leader="underscor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дополнительный оплачиваемый отпуск работникам с ненормированным рабочим днем предоставляется в соответствии с правилами </w:t>
      </w:r>
      <w:r>
        <w:rPr>
          <w:spacing w:val="-1"/>
          <w:sz w:val="28"/>
          <w:szCs w:val="28"/>
        </w:rPr>
        <w:t xml:space="preserve">предоставления ежегодного дополнительного оплачиваемого отпуска работникам с </w:t>
      </w:r>
      <w:r>
        <w:rPr>
          <w:sz w:val="28"/>
          <w:szCs w:val="28"/>
        </w:rPr>
        <w:t>ненормированным рабочим днем, утвержденными приказом работод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Дополнительный отпуск с сохранением среднего заработка работнику, обучающемуся в образовательном учреждении (отпуск для прохождения промежуточной аттестации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ему государственную аккредитацию, предоставляется на основании справки-вызова, </w:t>
      </w:r>
      <w:r>
        <w:rPr>
          <w:spacing w:val="-1"/>
          <w:sz w:val="28"/>
          <w:szCs w:val="28"/>
        </w:rPr>
        <w:t xml:space="preserve">выданной учебным заведением по форме, утвержденной приказом Министерством </w:t>
      </w:r>
      <w:r>
        <w:rPr>
          <w:sz w:val="28"/>
          <w:szCs w:val="28"/>
        </w:rPr>
        <w:t xml:space="preserve">образования и науки РФ от </w:t>
      </w:r>
      <w:r>
        <w:rPr>
          <w:rFonts w:cs="Arial" w:ascii="Arial" w:hAnsi="Arial"/>
          <w:b/>
          <w:bCs/>
          <w:color w:val="5B5E5F"/>
          <w:sz w:val="14"/>
          <w:szCs w:val="14"/>
        </w:rPr>
        <w:t xml:space="preserve"> </w:t>
      </w:r>
      <w:r>
        <w:rPr>
          <w:bCs/>
          <w:sz w:val="28"/>
          <w:szCs w:val="28"/>
        </w:rPr>
        <w:t>19.12.2013г. N 1368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Отпуск без сохранения заработной платы по семейным обстоятельствам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и другим уважительным причина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оставляется работнику по письменному заявлению, и продолжительность отпуска определяется по соглашению между </w:t>
      </w:r>
      <w:r>
        <w:rPr>
          <w:sz w:val="28"/>
          <w:szCs w:val="28"/>
        </w:rPr>
        <w:t>работником и работодател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- до 14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ботающим инвалидам - до 60 календарных дней в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  <w:tab w:val="left" w:pos="2242" w:leader="none"/>
          <w:tab w:val="left" w:pos="8515" w:leader="none"/>
        </w:tabs>
        <w:autoSpaceDE w:val="false"/>
        <w:spacing w:lineRule="auto" w:line="360"/>
        <w:ind w:left="-15" w:right="15" w:firstLine="37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тникам, </w:t>
      </w:r>
      <w:r>
        <w:rPr>
          <w:color w:val="000000"/>
          <w:kern w:val="2"/>
          <w:sz w:val="28"/>
          <w:szCs w:val="28"/>
        </w:rPr>
        <w:t xml:space="preserve">допущенным к вступительным испытаниям для последующего обучения по образовательным программам среднего профессионального образования - 10 календарных дней, 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  <w:tab w:val="left" w:pos="2242" w:leader="none"/>
          <w:tab w:val="left" w:pos="8515" w:leader="none"/>
        </w:tabs>
        <w:autoSpaceDE w:val="false"/>
        <w:spacing w:lineRule="auto" w:line="360"/>
        <w:ind w:left="-15" w:right="15" w:firstLine="37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- работникам, допущенным к вступительным испытаниям для последующего обучения 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 программам бакалавриата, программам специалитета или программам магистратуры</w:t>
      </w:r>
      <w:r>
        <w:rPr>
          <w:sz w:val="28"/>
          <w:szCs w:val="28"/>
        </w:rPr>
        <w:t xml:space="preserve"> - 15 календарных дн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- работникам в случаях рождения ребенка, регистрации брака, смерти близких </w:t>
      </w:r>
      <w:r>
        <w:rPr>
          <w:sz w:val="28"/>
          <w:szCs w:val="28"/>
        </w:rPr>
        <w:t xml:space="preserve">родственников - до 5 календарных д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</w:rPr>
        <w:t>Отпуск по беременности и род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работникам - женщинам на основании их заявлений и справок медицинских учре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Отпуск по уходу за ребенком до достижения им возраста полутора, трех л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о письменному заявлению работникам - женщинам с того дня, который следует за днем окончания отпуска по беременности и родам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плата труд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7.1. Оплата труда работников производится в соответствии с положением об оплате труда работников казенного учреждения Воронежской области «Управление социальной защиты населения  Коминтерновского района  г. Воронежа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Заработная плата выплачивается работникам в денежной форме</w:t>
      </w:r>
      <w:r>
        <w:rPr>
          <w:color w:val="000000"/>
          <w:sz w:val="28"/>
          <w:szCs w:val="28"/>
        </w:rPr>
        <w:t xml:space="preserve"> в следующие срок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за первую половину месяца - 23 числа текущего период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 вторую половину месяца - 8 числа следующего меся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Выплата заработной платы работникам производится путем перечисления денежных средств</w:t>
      </w:r>
      <w:r>
        <w:rPr>
          <w:color w:val="000000"/>
          <w:sz w:val="28"/>
          <w:szCs w:val="28"/>
        </w:rPr>
        <w:t xml:space="preserve"> на банковскую карту ПАО «Сбербанк России»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Заработная плата работников включает в себя должностной оклад, компенсационные выплаты и стимулирующие вып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7.5. Должностные оклады работникам</w:t>
      </w:r>
      <w:r>
        <w:rPr>
          <w:b/>
          <w:bCs/>
          <w:spacing w:val="-1"/>
          <w:sz w:val="28"/>
          <w:szCs w:val="28"/>
        </w:rPr>
        <w:t xml:space="preserve"> устанавливаются </w:t>
      </w:r>
      <w:r>
        <w:rPr>
          <w:spacing w:val="-1"/>
          <w:sz w:val="28"/>
          <w:szCs w:val="28"/>
        </w:rPr>
        <w:t xml:space="preserve">в соответствии с положением об оплате труда работников </w:t>
      </w:r>
      <w:r>
        <w:rPr>
          <w:sz w:val="28"/>
          <w:szCs w:val="28"/>
        </w:rPr>
        <w:t>казенного учреждения Воронежской области «Управление социальной защиты населения  Коминтерновского района г. Воронежа»</w:t>
      </w:r>
      <w:r>
        <w:rPr>
          <w:spacing w:val="-1"/>
          <w:sz w:val="28"/>
          <w:szCs w:val="28"/>
        </w:rPr>
        <w:t xml:space="preserve"> и в соответствии с занимаемой должностью согласно штатного распис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  <w:sz w:val="28"/>
          <w:szCs w:val="28"/>
        </w:rPr>
        <w:t>7.6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 должностным окладам работников</w:t>
      </w:r>
      <w:r>
        <w:rPr>
          <w:sz w:val="28"/>
          <w:szCs w:val="28"/>
        </w:rPr>
        <w:t xml:space="preserve"> могут устанавливаться следующие виды выплат </w:t>
      </w:r>
      <w:r>
        <w:rPr>
          <w:b/>
          <w:sz w:val="28"/>
          <w:szCs w:val="28"/>
        </w:rPr>
        <w:t>стимулирующего характера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 за период;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лугу лет;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миальные выплаты по итогам работы за период </w:t>
      </w:r>
      <w:r>
        <w:rPr>
          <w:sz w:val="28"/>
          <w:szCs w:val="28"/>
        </w:rPr>
        <w:t xml:space="preserve">и условия их осуществления устанавливаются в соответствии с положением о премировании работников казенного  учреждения  Воронежской области «Управление социальной защиты населения  Коминтерновского района г. Воронежа», утвержденным приказом КУВО «УСЗН Коминтерновского района г. Воронежа» от 31.12.2014г. № 206/ОД.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ретный размер премии определяется в соответствии с личным вкладом работника в выполнение целевых показателей эффективности деятельности учреждения, качественным выполнением государственного задания, функциональных обязанностей и другими показателями, утвержденными в положении о премировании работников казенного  учреждения  Воронежской области «Управление социальной защиты населения  Коминтерновского района г. Воронеж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денежное премирование выплачивается за фактически отработанное время в расчетном периоде.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лата за интенсивность и высокие результаты работы </w:t>
      </w:r>
      <w:r>
        <w:rPr>
          <w:sz w:val="28"/>
          <w:szCs w:val="28"/>
        </w:rPr>
        <w:t xml:space="preserve">могут устанавливаеться как в абсолютном значении, так и в процентном отношении к окладу, максимальными размерами не ограничивается. Конкретный размер выплаты стимулирующего характера за интенсивность труда и высокие результаты установливаются приказом работодателя. Выплаты за интенсивность и высокие результаты работы могут устанавливаться на срок до 1 года приказом работодателя с учетом мнения представительного органа работников.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условия осуществления выплат за интенсивность и высокие результаты работы устанавливаются в соответствии с положением </w:t>
      </w:r>
      <w:r>
        <w:rPr>
          <w:spacing w:val="-1"/>
          <w:sz w:val="28"/>
          <w:szCs w:val="28"/>
        </w:rPr>
        <w:t xml:space="preserve">об оплате труда работников </w:t>
      </w:r>
      <w:r>
        <w:rPr>
          <w:sz w:val="28"/>
          <w:szCs w:val="28"/>
        </w:rPr>
        <w:t>казенного учреждения Воронежской области «Управление социальной защиты населения  Коминтерновского района г. Воронежа»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6.3. Выплаты за качество выполняемых работ </w:t>
      </w:r>
      <w:r>
        <w:rPr>
          <w:sz w:val="28"/>
          <w:szCs w:val="28"/>
        </w:rPr>
        <w:t>могут  выплачиваться работникам единовременно при условии обеспечения финансовыми средствам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граждении почетной грамотой Министерства труда и социальной защиты Российской Федерации - в размере 3 тыс. руб.;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и награждении знаками отличия (наградами) Воронежской области, объявлении благодарности губернатора Воронежской области, награждении почетной грамотой Правительства Воронежской области - в размере 2 тыс. руб.;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Департамента социальной защиты Воронежской области - в размере 1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6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</w:t>
      </w:r>
      <w:r>
        <w:rPr>
          <w:b/>
          <w:sz w:val="28"/>
          <w:szCs w:val="28"/>
        </w:rPr>
        <w:t xml:space="preserve">плата за выслугу лет </w:t>
      </w:r>
      <w:r>
        <w:rPr>
          <w:sz w:val="28"/>
          <w:szCs w:val="28"/>
        </w:rPr>
        <w:t>устанавливается при назначении на должность работника учреждения персона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выплаты за выслугу лет работникам определяется в процентном отношении к окладу (должностному окладу) в зависимости от общего стажа работы в следующих размер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78740</wp:posOffset>
                </wp:positionV>
                <wp:extent cx="3436620" cy="1648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739"/>
                              <w:gridCol w:w="273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й стаж работы, лет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надбавки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 до 8 лет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ыше 8 лет до 13 лет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ыше 13 лет до 18 лет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ыше 18 лет до 23 лет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ыше 23 лет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29.8pt;mso-wrap-distance-left:0pt;mso-wrap-distance-right:9.05pt;mso-wrap-distance-top:0pt;mso-wrap-distance-bottom:0pt;margin-top:6.2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8" w:type="dxa"/>
                        <w:jc w:val="left"/>
                        <w:tblInd w:w="-56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739"/>
                        <w:gridCol w:w="273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стаж работы, лет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надбавки, %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7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 до 8 лет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ыше 8 лет до 13 лет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7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ыше 13 лет до 18 лет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ыше 18 лет до 23 лет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7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ыше 23 лет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условия осуществления ежемесячной выплаты за выслугу лет устанавливаются в соответствии с положением </w:t>
      </w:r>
      <w:r>
        <w:rPr>
          <w:spacing w:val="-1"/>
          <w:sz w:val="28"/>
          <w:szCs w:val="28"/>
        </w:rPr>
        <w:t xml:space="preserve">об оплате труда работников </w:t>
      </w:r>
      <w:r>
        <w:rPr>
          <w:sz w:val="28"/>
          <w:szCs w:val="28"/>
        </w:rPr>
        <w:t>казенного учреждения Воронежской области «Управление социальной защиты населения  Коминтерновского района г. Воронежа»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ое поощрение и материальная помощь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За счет средств экономии по фонду оплаты труда работникам может выплачиваться премия в связи с профессиональным праздником в размере до одного должностного окла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2. За счет средств экономии по фонду оплаты труда работникам и работодателю может быть оказана  материальная помощь (в размере не более десяти тысяч рублей) в связи с юбилейными датами (50, 55 и 60 лет) и в иных особых случаях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ыплата должностных окладов, компенсационных выплат, стимулирующих выплат, предоставление материальной помощи производится за счет утвержденного объема бюджетных ассигнований по фонду оплаты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4. Об изменении условий оплаты труда работники должны быть предупреждены не позднее, чем за два месяца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Ответственность работника за нарушение трудовой дисциплины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auto" w:line="360"/>
        <w:ind w:firstLine="720"/>
        <w:jc w:val="both"/>
        <w:rPr/>
      </w:pPr>
      <w:r>
        <w:rPr>
          <w:spacing w:val="-11"/>
          <w:sz w:val="28"/>
          <w:szCs w:val="28"/>
        </w:rPr>
        <w:t xml:space="preserve">9.1. </w:t>
      </w:r>
      <w:r>
        <w:rPr>
          <w:spacing w:val="-1"/>
          <w:sz w:val="28"/>
          <w:szCs w:val="28"/>
        </w:rPr>
        <w:t>За совершение дисциплинарного проступка, то есть неисполнение или</w:t>
        <w:br/>
      </w:r>
      <w:r>
        <w:rPr>
          <w:sz w:val="28"/>
          <w:szCs w:val="28"/>
        </w:rPr>
        <w:t>ненадлежащее исполнение работником по его вине возложенных на него</w:t>
        <w:br/>
        <w:t xml:space="preserve">трудовых обязанностей, работодатель </w:t>
      </w:r>
      <w:r>
        <w:rPr>
          <w:spacing w:val="-1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spacing w:lineRule="auto" w:line="360"/>
        <w:ind w:left="720" w:hanging="0"/>
        <w:rPr/>
      </w:pPr>
      <w:r>
        <w:rPr>
          <w:spacing w:val="-3"/>
          <w:sz w:val="28"/>
          <w:szCs w:val="28"/>
        </w:rPr>
        <w:t>- замеч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spacing w:lineRule="auto" w:line="360"/>
        <w:ind w:left="720" w:hanging="0"/>
        <w:rPr/>
      </w:pPr>
      <w:r>
        <w:rPr>
          <w:spacing w:val="-4"/>
          <w:sz w:val="28"/>
          <w:szCs w:val="28"/>
        </w:rPr>
        <w:t>- выговор;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spacing w:lineRule="auto" w:line="360"/>
        <w:ind w:left="720" w:hanging="0"/>
        <w:rPr/>
      </w:pPr>
      <w:r>
        <w:rPr>
          <w:spacing w:val="-1"/>
          <w:sz w:val="28"/>
          <w:szCs w:val="28"/>
        </w:rPr>
        <w:t>- увольнение по соответствующим основани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9.2. Дисциплинарное взыскание в виде увольнения может быть применено </w:t>
      </w:r>
      <w:r>
        <w:rPr>
          <w:sz w:val="28"/>
          <w:szCs w:val="28"/>
        </w:rPr>
        <w:t xml:space="preserve">к работникам согласно ТК РФ, а именно: за систематическое неисполнение работником без уважительных причин </w:t>
      </w:r>
      <w:r>
        <w:rPr>
          <w:spacing w:val="-1"/>
          <w:sz w:val="28"/>
          <w:szCs w:val="28"/>
        </w:rPr>
        <w:t xml:space="preserve">обязанностей, возложенных на него трудовым договором, если к работнику ранее </w:t>
      </w:r>
      <w:r>
        <w:rPr>
          <w:sz w:val="28"/>
          <w:szCs w:val="28"/>
        </w:rPr>
        <w:t xml:space="preserve">применялись меры дисциплинарного взыскания; за прогул (в том числе отсутствие на рабочем месте более четырех часов подряд в течение рабочего дня) без уважительных причин; за появление на работе в состоянии алкогольного, </w:t>
      </w:r>
      <w:r>
        <w:rPr>
          <w:spacing w:val="-1"/>
          <w:sz w:val="28"/>
          <w:szCs w:val="28"/>
        </w:rPr>
        <w:t xml:space="preserve">наркотического или иного токсического опьянения; за нарушение требований по </w:t>
      </w:r>
      <w:r>
        <w:rPr>
          <w:sz w:val="28"/>
          <w:szCs w:val="28"/>
        </w:rPr>
        <w:t>охране труда, если это нарушение повлекло за собой тяжкие последствия (несчастный случай, авария, катастрофа);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; за принятие необоснованного решения, повлекшего за собой нарушение сохранности имущества или неправомерного его использования 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3. Применение дисциплинарного взыскания не освобождает работника, </w:t>
      </w:r>
      <w:r>
        <w:rPr>
          <w:spacing w:val="-1"/>
          <w:sz w:val="28"/>
          <w:szCs w:val="28"/>
        </w:rPr>
        <w:t xml:space="preserve">совершившего проступок, от материальной и административной ответственности, </w:t>
      </w:r>
      <w:r>
        <w:rPr>
          <w:sz w:val="28"/>
          <w:szCs w:val="28"/>
        </w:rPr>
        <w:t>предусмотренной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 До применения дисциплинарного взыскания от работника должно быть затребовано письменное объяснение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 xml:space="preserve">9.5. </w:t>
      </w:r>
      <w:r>
        <w:rPr>
          <w:sz w:val="28"/>
          <w:szCs w:val="28"/>
        </w:rPr>
        <w:t>Дисциплинарное взыскание применяется непосредственно за</w:t>
        <w:br/>
      </w:r>
      <w:r>
        <w:rPr>
          <w:spacing w:val="-1"/>
          <w:sz w:val="28"/>
          <w:szCs w:val="28"/>
        </w:rPr>
        <w:t>обнаружением проступка, но не позднее одного месяца со дня его обнаружения, не</w:t>
        <w:br/>
      </w:r>
      <w:r>
        <w:rPr>
          <w:sz w:val="28"/>
          <w:szCs w:val="28"/>
        </w:rPr>
        <w:t>считая времени болезни работника или пребывания его в отпуске. Дисциплинарное взыскание не может быть применено позднее 6 месяцев со дня совершения проступка, а по результатам ревизии или проверки финансово-хозяйственной деятельност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6. Приказ о применении дисциплинарного взыскания с указанием причин его применения объявляется работнику, подвергнутому взысканию, под роспис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7. Дисциплинарное взыскание может быть обжаловано в порядке, </w:t>
      </w:r>
      <w:r>
        <w:rPr>
          <w:spacing w:val="-1"/>
          <w:sz w:val="28"/>
          <w:szCs w:val="28"/>
        </w:rPr>
        <w:t xml:space="preserve">установленном законодательством РФ. Подача жалобы не приостанавливает действия </w:t>
      </w:r>
      <w:r>
        <w:rPr>
          <w:sz w:val="28"/>
          <w:szCs w:val="28"/>
        </w:rPr>
        <w:t>наложенного дисциплинарного взыск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тветственность работодател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10.1. Работодатель</w:t>
      </w:r>
      <w:r>
        <w:rPr>
          <w:spacing w:val="-1"/>
          <w:sz w:val="28"/>
          <w:szCs w:val="28"/>
        </w:rPr>
        <w:t xml:space="preserve"> в силу норм ТК РФ несет следующую ответственнос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задержку выплаты заработной пла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задержку выдачи работнику трудовой книжки, внесения в трудовую книжку неправильной или не соответствующей законодательству РФ формулировки причины увольнения работни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 нарушение законодательства РФ о труде и охране труд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firstLine="720"/>
        <w:jc w:val="both"/>
        <w:rPr/>
      </w:pPr>
      <w:r>
        <w:rPr>
          <w:spacing w:val="-14"/>
          <w:sz w:val="28"/>
          <w:szCs w:val="28"/>
        </w:rPr>
        <w:t>11.1.</w:t>
      </w:r>
      <w:r>
        <w:rPr>
          <w:sz w:val="28"/>
          <w:szCs w:val="28"/>
        </w:rPr>
        <w:tab/>
        <w:t xml:space="preserve"> Вопросы, связанные с применением настоящих правил, решаются</w:t>
        <w:br/>
        <w:t xml:space="preserve">работодателем в пределах предоставленных ему прав, а в случаях, предусмотренных действующим </w:t>
      </w:r>
      <w:r>
        <w:rPr>
          <w:spacing w:val="-1"/>
          <w:sz w:val="28"/>
          <w:szCs w:val="28"/>
        </w:rPr>
        <w:t>законодательством РФ, совместно с представительным органом работнико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/>
        <w:ind w:firstLine="720"/>
        <w:jc w:val="both"/>
        <w:rPr/>
      </w:pPr>
      <w:r>
        <w:rPr>
          <w:spacing w:val="-13"/>
          <w:sz w:val="28"/>
          <w:szCs w:val="28"/>
        </w:rPr>
        <w:t>11.2.</w:t>
      </w:r>
      <w:r>
        <w:rPr>
          <w:sz w:val="28"/>
          <w:szCs w:val="28"/>
        </w:rPr>
        <w:tab/>
        <w:t>Настоящие правила являются обязательными для работников и</w:t>
        <w:br/>
        <w:t>директора  учрежд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1.3.</w:t>
      </w:r>
      <w:r>
        <w:rPr>
          <w:sz w:val="28"/>
          <w:szCs w:val="28"/>
        </w:rPr>
        <w:tab/>
        <w:t>В случае возникновения ситуаций, не предусмотренных настоящими правилами, работники и директор учреждения руководствуются трудовы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«СОГЛАСОВАНО»:                                                                                                  «УТВЕРЖДАЮ»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фкома                                                                        Директор КУВО «Управление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УВО «Управление                                                                              социальной защиты населения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циальной защиты населения                                            Коминтерновского района г. Воронежа»             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нтерновского района г. Воронежа»                     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   О.В. Мануковская                                        _________________Е.Б.Тогидная     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» _________2016г.                                                                                 «___»____________2016г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32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lk1">
    <w:name w:val="blk1"/>
    <w:basedOn w:val="Style13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7:00Z</dcterms:created>
  <dc:creator>пк</dc:creator>
  <dc:description/>
  <cp:keywords/>
  <dc:language>en-US</dc:language>
  <cp:lastModifiedBy>Юрист</cp:lastModifiedBy>
  <cp:lastPrinted>2016-11-23T09:50:00Z</cp:lastPrinted>
  <dcterms:modified xsi:type="dcterms:W3CDTF">2017-05-16T12:09:00Z</dcterms:modified>
  <cp:revision>694</cp:revision>
  <dc:subject/>
  <dc:title>ОБЛАСТНОЕ  ГОСУДАРСТВЕННОЕ УЧРЕЖДЕНИЕ</dc:title>
</cp:coreProperties>
</file>