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4"/>
        </w:rPr>
        <w:t>№  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оставлении социальных услуг на дому </w:t>
      </w:r>
    </w:p>
    <w:p>
      <w:pPr>
        <w:pStyle w:val="ConsPlusNonformat"/>
        <w:bidi w:val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9"/>
      <w:bookmarkEnd w:id="0"/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«_____» ____________ 201_ г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ВО «Управление социальной защиты населения Коминтерновского района г. Воронежа»,   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</w:t>
      </w:r>
      <w:r>
        <w:rPr>
          <w:rFonts w:cs="Times New Roman" w:ascii="Times New Roman" w:hAnsi="Times New Roman"/>
          <w:sz w:val="24"/>
          <w:szCs w:val="24"/>
        </w:rPr>
        <w:t>", в лице директора Тогидной Елены Борисов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Устава, с одной стороны, и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гражданина, признанного нуждающимся в социальном обслуживан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</w:p>
    <w:p>
      <w:pPr>
        <w:pStyle w:val="ConsPlusNonformat"/>
        <w:bidi w:val="0"/>
        <w:ind w:left="0" w:right="-2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наименование и реквизиты документа, удостоверяющего личность Заказчик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vertAlign w:val="superscript"/>
        </w:rPr>
        <w:t>(адрес места жительства Заказч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фамилия, имя, отчество (при наличии) законного  представителя Заказч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vertAlign w:val="superscript"/>
        </w:rPr>
        <w:t>(основание правомоч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>(указывается адрес места жительства законного представителя Заказчик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ругой  стороны,  совместно  именуемые в дальнейшем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азчик поручает, а Исполнитель обязуется оказать социальные услуги (далее – Услуги) Заказчику на основании индивидуальной программы предоставления социальных услуг Заказчика (далее - индивидуальная программа), выданной в установленном порядке, которая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и условия предоставления Услуг устанавливаются в соответствии с индивидуальной программой.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4. Место оказания Услуг: _______________________________________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ывается адрес проживания заказчи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 результатам оказания Услуг Исполнитель представляет Заказчику акт сдачи-приемки оказанных Услуг (приложение 2 к настоящему Договору) в 2 экземплярах, который подписывается Сторонами ежемесячно в срок до 5 числа месяца, следующего за месяцем оказания Услуг. Один экземпляр акта передается Заказчи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7"/>
      <w:bookmarkEnd w:id="1"/>
      <w:r>
        <w:rPr>
          <w:rFonts w:cs="Times New Roman" w:ascii="Times New Roman" w:hAnsi="Times New Roman"/>
          <w:sz w:val="24"/>
          <w:szCs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ть Заказчику Услуги надлежащего качества в соответствии с порядком предоставления социальных услуг, утверждаемым правительством Воронежской области, а также индивидуальной программой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сохранность личных вещей и ценностей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оевременно информировать Заказчика в письменной форме об изменении порядка и условий предоставления Услуг, оказываемых в соответствии с настоящим Договором, а также их оплаты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сти учет Услуг, оказанных Заказчик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, медицинских противопоказаний к социальному обслуживанию согласно заключению уполномоченно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Заказчика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олучения требуемой информации (сведений,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одностороннем порядке изменить размер оплаты Услуг, установленный в </w:t>
      </w:r>
      <w:hyperlink w:anchor="Par106">
        <w:r>
          <w:rPr>
            <w:rStyle w:val="InternetLink"/>
            <w:rFonts w:cs="Times New Roman" w:ascii="Times New Roman" w:hAnsi="Times New Roman"/>
          </w:rPr>
          <w:t>разделе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учае изменения тарифов на Услуги или среднедушевого дохода Заказчика и (или) предельной величины среднедушевого дохода, установленной в Воронежской области, известив об этом письменно Заказчика в течение двух рабочих дней со дня так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(законный представитель Заказчика)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дставлять в соответствии с нормативными правовыми актами Воронежской области Исполнителю сведения и документы, необходимые для предоставления социальных услуг на дому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8.12.2013 № 442-ФЗ «Об основах социального обслуживания граждан в Российской Федерации»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.10.2014 № 1075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воевременно информировать Исполнителя об изменении обстоятельств, обусловливающих потребность в предоставлении Услуг, а также влияющих на размер среднедушевого дохода Заказчик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евременно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благовременно (не менее чем за два рабочих дня) уведомлять в письменной форме Исполнителя об отказе от получения Услуг, либо о возникновении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блюдать порядок предоставления социальных услуг, соответствующий форме социального обслуживания; уважительно относиться к лицам, предоставляющим Услуги, не допускать грубости, оскорблений в их адрес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общать Исполнителю о выявленных нарушениях порядка предоставления социальных услуг в день обнаружения, но не позднее трех дней со дня оказа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ываться от приобретенных Исполнителем в рамках предоставления социальных услуг продуктов (товаров), заказ на покупку которых был произведен Заказчиком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от Исполнителя выполнения работ, не предусмотренных Договором; обслуживания третьих лиц (родственников, соседей и т.д.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казчик (законный представитель Заказчика)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важительное и гуманное отношение,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тказ от предоставления Услуг (полностью или частично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риостановление предоставления социальных услуг в связи с: лечением в стационарном медицинском учреждении, санаторно-курортным лечением на весь период эт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риостановление до 30 дней предоставления социальных услуг в связи с приездом близких родственников (выездом к близким родственникам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06"/>
      <w:bookmarkStart w:id="3" w:name="Par106"/>
      <w:bookmarkEnd w:id="3"/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, предусмотренных настоящим Договором, складывается из стоимости конкретной услуги и количества Услуг, предусмотренных индивидуальной программой, согласно Расчету стоимости услуг (Приложение № 1 к настоящему договору) составляет ориентировочно ___________ рублей в месяц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казания Услуг, на основании акта сдачи-приемки оказанных Услуг, подписанного Заказчиком и Исполнителем, стоимость оказанных Услуг подлежит корректировке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еличина пл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считывается на основе тарифов на социальные услуги, но не может пре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для предоставления социальных услуг бесплатно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ая величина платы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           ,___</w:t>
      </w:r>
      <w:r>
        <w:rPr>
          <w:rFonts w:cs="Times New Roman" w:ascii="Times New Roman" w:hAnsi="Times New Roman"/>
          <w:sz w:val="24"/>
          <w:szCs w:val="24"/>
        </w:rPr>
        <w:t xml:space="preserve"> руб. в месяц. 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3. Заказчик осуществляет оплату Услуг _________________________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период оплаты (</w:t>
      </w:r>
      <w:r>
        <w:rPr>
          <w:rFonts w:cs="Times New Roman" w:ascii="Times New Roman" w:hAnsi="Times New Roman"/>
          <w:i/>
          <w:vertAlign w:val="superscript"/>
        </w:rPr>
        <w:t>ежемесячно или ино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платежны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период)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рок оплаты (</w:t>
      </w:r>
      <w:r>
        <w:rPr>
          <w:rFonts w:cs="Times New Roman" w:ascii="Times New Roman" w:hAnsi="Times New Roman"/>
          <w:i/>
          <w:vertAlign w:val="superscript"/>
        </w:rPr>
        <w:t>после подписания акта сдачи-приемки (п. 1.5 настоящего Договора)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но не позднее 10 числа  месяца, следующего за месяцем оказания Услуг, подлежащих оплате</w:t>
      </w:r>
      <w:r>
        <w:rPr>
          <w:rFonts w:cs="Times New Roman" w:ascii="Times New Roman" w:hAnsi="Times New Roman"/>
          <w:vertAlign w:val="superscript"/>
        </w:rPr>
        <w:t>),</w:t>
      </w:r>
      <w:r>
        <w:rPr>
          <w:rFonts w:cs="Times New Roman" w:ascii="Times New Roman" w:hAnsi="Times New Roman"/>
          <w:i/>
        </w:rPr>
        <w:t xml:space="preserve">    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способ оплаты </w:t>
      </w:r>
      <w:r>
        <w:rPr>
          <w:rFonts w:cs="Times New Roman" w:ascii="Times New Roman" w:hAnsi="Times New Roman"/>
          <w:i/>
          <w:vertAlign w:val="superscript"/>
        </w:rPr>
        <w:t xml:space="preserve">(за наличный расчет/в безналичном порядке на счет, указанный в разделе </w:t>
      </w:r>
      <w:r>
        <w:rPr>
          <w:rFonts w:cs="Times New Roman" w:ascii="Times New Roman" w:hAnsi="Times New Roman"/>
          <w:i/>
          <w:vertAlign w:val="superscript"/>
          <w:lang w:val="en-US"/>
        </w:rPr>
        <w:t>VII</w:t>
      </w:r>
      <w:r>
        <w:rPr>
          <w:rFonts w:cs="Times New Roman" w:ascii="Times New Roman" w:hAnsi="Times New Roman"/>
          <w:i/>
          <w:vertAlign w:val="superscript"/>
        </w:rPr>
        <w:t xml:space="preserve"> настоящего Договора, либ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 xml:space="preserve">указать,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 xml:space="preserve">что Заказчик  получает Услуги бесплатно) </w:t>
      </w:r>
      <w:r>
        <w:rPr>
          <w:rFonts w:cs="Times New Roman" w:ascii="Times New Roman" w:hAnsi="Times New Roman"/>
          <w:vertAlign w:val="superscript"/>
        </w:rPr>
        <w:t>(ненужное зачеркну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26"/>
      <w:bookmarkEnd w:id="4"/>
      <w:r>
        <w:rPr>
          <w:rFonts w:cs="Times New Roman" w:ascii="Times New Roman" w:hAnsi="Times New Roman"/>
          <w:sz w:val="24"/>
          <w:szCs w:val="24"/>
        </w:rPr>
        <w:t>I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32"/>
      <w:bookmarkStart w:id="6" w:name="Par132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Договор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37"/>
      <w:bookmarkStart w:id="8" w:name="Par13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вступает в силу со дня его подписания Сторонами и действует до _____________________.  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vertAlign w:val="superscript"/>
        </w:rPr>
        <w:t>(указать срок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составлен в двух экземплярах, имеющих равную юридическую сил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44"/>
      <w:bookmarkEnd w:id="9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08"/>
        <w:gridCol w:w="2774"/>
        <w:gridCol w:w="1875"/>
        <w:gridCol w:w="2944"/>
      </w:tblGrid>
      <w:tr>
        <w:trPr/>
        <w:tc>
          <w:tcPr>
            <w:tcW w:w="53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О «Управление социальной защи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нтерновского района г. Воронеж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9, г. Воронеж, ул. Машиностроителей, д.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 (473) 221-64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662187860,  КПП 3662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02312012840 департамента финансов Воронежской области, открытый в Управлении Федерального казначейства по Воронеж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201810600000100002  в Отделении Вороне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2007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_______________  / Е.Б. Тогидная 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личная  подпись)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(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законного представителя Заказчика</w:t>
            </w:r>
          </w:p>
        </w:tc>
      </w:tr>
      <w:tr>
        <w:trPr>
          <w:trHeight w:val="563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2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397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basedOn w:val="1"/>
    <w:qFormat/>
    <w:rPr>
      <w:rFonts w:cs="Calibri"/>
      <w:color w:val="00000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Style17">
    <w:name w:val="Текст сноски Знак"/>
    <w:basedOn w:val="1"/>
    <w:qFormat/>
    <w:rPr>
      <w:rFonts w:cs="Calibri"/>
      <w:color w:val="00000A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Верхний колонтитул Знак"/>
    <w:basedOn w:val="1"/>
    <w:qFormat/>
    <w:rPr>
      <w:rFonts w:cs="Calibri"/>
      <w:color w:val="00000A"/>
      <w:sz w:val="22"/>
      <w:szCs w:val="22"/>
    </w:rPr>
  </w:style>
  <w:style w:type="character" w:styleId="Style20">
    <w:name w:val="Нижний колонтитул Знак"/>
    <w:basedOn w:val="1"/>
    <w:qFormat/>
    <w:rPr>
      <w:rFonts w:cs="Calibri"/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300147C3386BADDC4B0B59AD4D723A602143DE114522D263790BDA8j16CH" TargetMode="External"/><Relationship Id="rId3" Type="http://schemas.openxmlformats.org/officeDocument/2006/relationships/hyperlink" Target="consultantplus://offline/ref=D10300147C3386BADDC4B0B59AD4D723A603123DE418522D263790BDA81C0B04F3A2EEAC13BF911Aj660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5:00Z</dcterms:created>
  <dc:creator>ti_surovinina</dc:creator>
  <dc:description/>
  <dc:language>en-US</dc:language>
  <cp:lastModifiedBy>user</cp:lastModifiedBy>
  <cp:lastPrinted>2017-08-30T11:05:00Z</cp:lastPrinted>
  <dcterms:modified xsi:type="dcterms:W3CDTF">2017-03-21T07:25:00Z</dcterms:modified>
  <cp:revision>2</cp:revision>
  <dc:subject/>
  <dc:title/>
</cp:coreProperties>
</file>